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APROB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ȘEF SERV. S.P.C.E.P. TGV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JR. MIRABELA-DENISA IONIȚ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6"/>
          <w:szCs w:val="26"/>
        </w:rPr>
        <w:t>privind aprobarea eliberării actului de identitate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tr- un termen mai scurt decât cel stabilit la nivelul serviciulu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(a)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fiul(fiica)lui__________________________și al(a)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ăscut(ă) la data de _____________în localitatea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.__________________, domiciliat în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vă adresez rugămintea de a aproba soluționarea cererii mele pentru eliberarea actului de identitate întru-un termen mai scurt decât cel stabilit la nivelul serviciului, acesta fiindu-mi necesar până la data de ___.____.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icit acestă aprobare având în vedere faptul că actul de identitate îmi este necesar pentru¹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a</w:t>
        <w:tab/>
        <w:t xml:space="preserve">        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 va menționa situația deosebită în care se află solicitantul: motive medicale, deplasare urgentă în altă localitate sau în alt stat, susținerea unor concursuri de admitere sau examene, efectuarea unor operațiuni notariale/bancar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 mediu alocat pentru completare: 5 min</w:t>
      </w:r>
    </w:p>
    <w:p>
      <w:pPr>
        <w:pStyle w:val="Normal"/>
        <w:rPr>
          <w:sz w:val="28"/>
          <w:szCs w:val="28"/>
        </w:rPr>
      </w:pPr>
      <w:r>
        <w:rPr/>
        <w:t>Motiv colectare: soluționare cerere eliberare act de identit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SPCEP</dc:creator>
  <dc:description/>
  <cp:keywords/>
  <dc:language>en-US</dc:language>
  <cp:lastModifiedBy>Corporate Edition</cp:lastModifiedBy>
  <cp:lastPrinted>2025-05-28T15:00:00Z</cp:lastPrinted>
  <dcterms:modified xsi:type="dcterms:W3CDTF">2025-05-28T12:22:00Z</dcterms:modified>
  <cp:revision>11</cp:revision>
  <dc:subject/>
  <dc:title/>
</cp:coreProperties>
</file>